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3165" w:leader="none"/>
          <w:tab w:val="center" w:pos="4748" w:leader="none"/>
          <w:tab w:val="center" w:pos="4819" w:leader="none"/>
          <w:tab w:val="left" w:pos="6330" w:leader="none"/>
        </w:tabs>
        <w:jc w:val="center"/>
        <w:rPr>
          <w:rFonts w:ascii="Comic Sans MS" w:hAnsi="Comic Sans MS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82295" cy="66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661035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Istituto Comprensivo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i Scuola dell’Infanzia, Primaria e Secondaria di 1°grado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ia degli Alpini, 1  -  37024  NEGRAR 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od.Fisc. 8002842 0232 – C.M. VRIC86400A</w:t>
      </w:r>
    </w:p>
    <w:p>
      <w:pPr>
        <w:pStyle w:val="Header"/>
        <w:jc w:val="center"/>
        <w:rPr/>
      </w:pPr>
      <w:r>
        <w:rPr>
          <w:rFonts w:cs="Arial" w:ascii="Comic Sans MS" w:hAnsi="Comic Sans MS"/>
        </w:rPr>
        <w:t>Tel. 045/7500050 – 6000885 – fax 045/7502340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24"/>
        </w:rPr>
        <w:t>Modello B</w:t>
        <w:tab/>
        <w:t xml:space="preserve"> - Personale ATA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C di Neg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tolare presso codesto Istitu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tto la propria responsabi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sz w:val="24"/>
          <w:szCs w:val="24"/>
        </w:rPr>
        <w:t xml:space="preserve">che, </w:t>
      </w:r>
      <w:r>
        <w:rPr>
          <w:b/>
          <w:sz w:val="24"/>
          <w:szCs w:val="24"/>
        </w:rPr>
        <w:t>fatto salvo il punteggio derivante dal servizio effettuato nell’anno scolastico 2020/202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sono intervenute altre variazioni</w:t>
      </w:r>
      <w:r>
        <w:rPr>
          <w:sz w:val="24"/>
          <w:szCs w:val="24"/>
        </w:rPr>
        <w:t xml:space="preserve"> in relazione ai titoli, ai servizi e alle dichiarazioni sulla base dei quali è stata compilata la graduatoria di Istituto al fine della determinazione dei soprannumerari nello scorso anno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grar di V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irma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6:00Z</dcterms:created>
  <dc:creator>pers2</dc:creator>
  <dc:description/>
  <cp:keywords/>
  <dc:language>en-US</dc:language>
  <cp:lastModifiedBy>alunni</cp:lastModifiedBy>
  <cp:lastPrinted>2018-02-01T11:45:00Z</cp:lastPrinted>
  <dcterms:modified xsi:type="dcterms:W3CDTF">2021-03-30T19:49:00Z</dcterms:modified>
  <cp:revision>4</cp:revision>
  <dc:subject/>
  <dc:title>Istituto Comprensivo</dc:title>
</cp:coreProperties>
</file>