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Corpodeltesto3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LIBRI DI TESTO PER LA SCUOLA PRIMARIA</w:t>
      </w:r>
    </w:p>
    <w:p>
      <w:pPr>
        <w:pStyle w:val="Corpodeltesto3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ANNO SCOLASTICO 2021/2022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Gli alunni residenti nel Comune di Negrar di Valpolicella e iscritti ad una scuola primaria del Comune di Negrar di Valpolicella o iscritti alla scuola primaria di altri Comuni</w:t>
      </w:r>
      <w:r>
        <w:rPr>
          <w:sz w:val="24"/>
        </w:rPr>
        <w:t xml:space="preserve"> per ordinare i libri di testo in una libreria/cartolibreria per il prossimo anno scolastico 2021 – 2022 devono possedere la cedola sotto riportat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edola può essere utilizzata presso un qualsiasi rivenditore, senza alcuna limi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enitori si accordano direttamente con il rivenditore su tempi e modalità del ritiro gratuito dei libri di testo. Una volta ricevuti i libri ordinati, il genitore deve firmare la cedola per ricevuta e lasciarla presso il rivenditore, che provvederà a consegnarla al Comune di Negrar di Valpolic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dola è disponibile anche sul sito dell'Istituto Comprensivo di Negrar di Valpolicella e, in formato cartaceo, presso il Comune di Negrar di Valpolicella (Ufficio Sportello del Cittadino)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  <w:szCs w:val="24"/>
          <w:u w:val="single"/>
        </w:rPr>
        <w:t>Gli alunni iscritti nelle scuole del Comune di Negrar di Valpolicella e non residenti</w:t>
      </w:r>
      <w:r>
        <w:rPr>
          <w:sz w:val="24"/>
          <w:szCs w:val="24"/>
        </w:rPr>
        <w:t>, per poter usufruire della fornitura gratuita dei libri di testo per la scuola primaria, dovranno rivolgersi all’Ufficio Istruzione del Comune di residenza, così come previsto dalla Legge Regionale n. 16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ariamente agli anni passati, </w:t>
      </w:r>
      <w:r>
        <w:rPr>
          <w:b/>
          <w:sz w:val="24"/>
          <w:szCs w:val="24"/>
          <w:u w:val="single"/>
        </w:rPr>
        <w:t>anche per gli alunni residenti nel Comune di Negrar di Valpolicella e iscritti ad una scuola primaria del Comune di Verona si dovrà utilizzare la cedola allegata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.</dc:creator>
  <dc:description/>
  <dc:language>en-US</dc:language>
  <cp:lastModifiedBy>utente</cp:lastModifiedBy>
  <cp:lastPrinted>2018-06-13T10:55:00Z</cp:lastPrinted>
  <dcterms:modified xsi:type="dcterms:W3CDTF">2021-06-03T11:01:00Z</dcterms:modified>
  <cp:revision>17</cp:revision>
  <dc:subject/>
  <dc:title>SETTORE VII</dc:title>
</cp:coreProperties>
</file>