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4395" w:hanging="0"/>
        <w:jc w:val="both"/>
        <w:rPr>
          <w:rFonts w:ascii="Amerigo BT" w:hAnsi="Amerigo BT" w:cs="Amerigo BT"/>
          <w:color w:val="000000"/>
          <w:sz w:val="24"/>
          <w:szCs w:val="24"/>
          <w:lang w:val="en-US"/>
        </w:rPr>
      </w:pPr>
      <w:r>
        <w:rPr>
          <w:rFonts w:cs="Amerigo BT" w:ascii="Amerigo BT" w:hAnsi="Amerigo BT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</w:rPr>
        <w:t>AL DIRIGENTE SCOLASTICO</w:t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ISTITUTO COMPRENSIVO DI NEGRAR</w:t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left="538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ggetto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:   USCITA NEL TERRITORIO  Anno Scolastico __________- AUTORIZZAZIONE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riferimento alla C.M. n. 291 prot. n. 1261 del 14/10/1992, come integrata da successive disposizioni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a la delibera del CONSIGLIO DI ISTITUTO del ___________________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si chiede l’autorizzazione ad effettuare una uscita nel territorio 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ta 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ta di effettuazione_______________ orario di partenza ___________ orario di ritorno__________ 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lesso _____________________________________classi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zzo di trasporto : _______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Partecipanti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______  N. alunni ________su ________           N. alunni in situazione di handicap 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N. docenti accompagnatori_________  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N. docenti di sostegno /operatore Assistente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otale partecipanti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3345" w:leader="none"/>
          <w:tab w:val="left" w:pos="6237" w:leader="none"/>
        </w:tabs>
        <w:autoSpaceDE w:val="false"/>
        <w:spacing w:lineRule="atLeast" w:line="567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ordinatore dell’iniziativa: 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OSTITUZIONI senza oneri per la scuola  (completare a cura dei docenti)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spacing w:lineRule="auto" w:line="480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 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spacing w:lineRule="auto" w:line="480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tabs>
          <w:tab w:val="clear" w:pos="708"/>
          <w:tab w:val="left" w:pos="453" w:leader="none"/>
          <w:tab w:val="left" w:pos="1247" w:leader="none"/>
        </w:tabs>
        <w:autoSpaceDE w:val="false"/>
        <w:spacing w:lineRule="auto" w:line="480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6" w:space="25" w:color="000000"/>
          <w:right w:val="single" w:sz="6" w:space="31" w:color="000000"/>
        </w:pBdr>
        <w:autoSpaceDE w:val="false"/>
        <w:ind w:right="454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left w:val="single" w:sz="6" w:space="25" w:color="000000"/>
          <w:bottom w:val="single" w:sz="6" w:space="0" w:color="000000"/>
          <w:right w:val="single" w:sz="6" w:space="31" w:color="000000"/>
        </w:pBdr>
        <w:tabs>
          <w:tab w:val="clear" w:pos="708"/>
          <w:tab w:val="left" w:pos="453" w:leader="none"/>
        </w:tabs>
        <w:autoSpaceDE w:val="false"/>
        <w:ind w:right="45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IETTIVI CULTURALI DIDATTICI ED EDUCATIVI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dichiara che è stata data comunicazione ai genitori e che tutti i genitori degli studenti che partecipano hanno firmato le autorizzazioni (DA ALLEGARE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CHIARAZIONE DI ASSUNZIONE DELL’OBBLIGO DI VIGILANZA: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 sottoscritti </w:t>
      </w:r>
      <w:r>
        <w:rPr>
          <w:rFonts w:cs="Arial Narrow" w:ascii="Arial Narrow" w:hAnsi="Arial Narrow"/>
          <w:b/>
          <w:sz w:val="24"/>
          <w:szCs w:val="24"/>
          <w:u w:val="single"/>
        </w:rPr>
        <w:t>docenti accompagnatori</w:t>
      </w:r>
      <w:r>
        <w:rPr>
          <w:rFonts w:cs="Arial Narrow" w:ascii="Arial Narrow" w:hAnsi="Arial Narrow"/>
          <w:b/>
          <w:sz w:val="24"/>
          <w:szCs w:val="24"/>
        </w:rPr>
        <w:t xml:space="preserve"> dichiarano la propria assunzione di responsabilità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ente _________________________ qualifica _______________ firma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egrar di Valpolicella, ___________</w:t>
        <w:tab/>
        <w:tab/>
        <w:t>Firma del docente referente 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*************************************************************************************************************************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STO: si autorizza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              Angela Longo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969" w:leader="none"/>
      </w:tabs>
      <w:autoSpaceDE w:val="false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right" w:pos="9412" w:leader="none"/>
      </w:tabs>
      <w:autoSpaceDE w:val="false"/>
      <w:spacing w:lineRule="atLeast" w:line="510"/>
      <w:jc w:val="both"/>
    </w:pPr>
    <w:rPr>
      <w:rFonts w:ascii="Wingdings 2" w:hAnsi="Wingdings 2" w:cs="Wingdings 2"/>
      <w:sz w:val="5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28:00Z</dcterms:created>
  <dc:creator>Bernardini</dc:creator>
  <dc:description/>
  <cp:keywords/>
  <dc:language>en-US</dc:language>
  <cp:lastModifiedBy>STUDENTE</cp:lastModifiedBy>
  <cp:lastPrinted>2014-09-22T09:45:00Z</cp:lastPrinted>
  <dcterms:modified xsi:type="dcterms:W3CDTF">2022-12-15T00:57:00Z</dcterms:modified>
  <cp:revision>4</cp:revision>
  <dc:subject/>
  <dc:title>ISTITUTO  COMPRENSIVO DI SCUOLA ELEMENTARE E MEDIA</dc:title>
</cp:coreProperties>
</file>