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Dirigente Scolastic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C. NEGRAR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OGGETTO: Modulo richiesta rimborso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Il sottoscritto/a ………………………………………………, nato/a a ………………………………, residente a………………………………….., Via………………………………………., CAP…………………………., tel……………………………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genitore della studentessa/dello studente ……………………………………….., frequentante la scuola……………………, classe……….sezione……………. di codesto I.C.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CHIEDE IL RIMBORSO</w:t>
      </w:r>
    </w:p>
    <w:p>
      <w:pPr>
        <w:pStyle w:val="NormalWeb"/>
        <w:spacing w:lineRule="auto" w:line="360"/>
        <w:ind w:right="-285" w:hanging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della quota di €…………………………..versata per  (nome del progetto/viaggio)………………………..</w:t>
      </w:r>
    </w:p>
    <w:p>
      <w:pPr>
        <w:pStyle w:val="NormalWeb"/>
        <w:spacing w:lineRule="auto" w:line="360"/>
        <w:ind w:right="-285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sul c/c intestato a……………………………. nato a ………………. il ………………..</w:t>
      </w:r>
    </w:p>
    <w:p>
      <w:pPr>
        <w:pStyle w:val="NormalWeb"/>
        <w:spacing w:lineRule="auto" w:line="360"/>
        <w:ind w:right="-285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Codice Fiscale ………………………..            codice di parentela con alunna/o …………………………</w:t>
      </w:r>
    </w:p>
    <w:p>
      <w:pPr>
        <w:pStyle w:val="NormalWeb"/>
        <w:spacing w:lineRule="auto" w:line="360"/>
        <w:ind w:right="-285" w:hanging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Residenza: Città…………………… Via ……………….. n. ………………. CAP ………………………</w:t>
      </w:r>
    </w:p>
    <w:p>
      <w:pPr>
        <w:pStyle w:val="NormalWeb"/>
        <w:spacing w:lineRule="auto" w:line="360"/>
        <w:ind w:right="-285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Nome Banca ………………………………………….</w:t>
      </w:r>
    </w:p>
    <w:p>
      <w:pPr>
        <w:pStyle w:val="NormalWeb"/>
        <w:spacing w:lineRule="auto" w:line="360"/>
        <w:ind w:right="-285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codice IBAN (27 caratteri, scrivere in stampatello) 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7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Data……………………………….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Comic Sans MS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7658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2" t="-914" r="-1052" b="-91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55320" cy="663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6" t="-914" r="-926" b="-9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4D4D4D"/>
      <w:spacing w:val="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9:00Z</dcterms:created>
  <dc:creator>dsga</dc:creator>
  <dc:description/>
  <cp:keywords/>
  <dc:language>en-US</dc:language>
  <cp:lastModifiedBy>Dirigente</cp:lastModifiedBy>
  <dcterms:modified xsi:type="dcterms:W3CDTF">2020-05-06T11:19:00Z</dcterms:modified>
  <cp:revision>2</cp:revision>
  <dc:subject/>
  <dc:title/>
</cp:coreProperties>
</file>