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o Comprensivo 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EGRAR (V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/Il Sottoscritta/o____________________________________ nata/o a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 in servizio presso questo Istituto in qualità di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contratto a tempo DETERMINATO/INDETERMINA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 sensi dell’art. 13/art. 19 del C.C.N.L. 2007 di fruire di n. ________ giorni di ferie relative all’anno scolastico _____/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 sensi dell’art. 14 CCNL 2007 di fruire di n. ________ giorni di festività soppresse maturate nell’anno scolastico ________/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OTTO INDICATI PERIODI DI FERIE E FESTIVITA’ SOPPRES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L ……………………………………</w:t>
        <w:tab/>
        <w:t>AL ………………………………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DAL ……………………………………</w:t>
        <w:tab/>
        <w:t>AL ………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AL ……………………………………</w:t>
        <w:tab/>
        <w:t>AL ………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DAL ……………………………………  </w:t>
        <w:tab/>
        <w:t>AL ………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AL ……………………………………</w:t>
        <w:tab/>
        <w:t>AL ………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 xml:space="preserve">PER UN TOTALE DI GIORNI </w:t>
        <w:tab/>
        <w:t>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egrar, 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</w:t>
      </w:r>
    </w:p>
    <w:p>
      <w:pPr>
        <w:pStyle w:val="Normal"/>
        <w:ind w:firstLine="708"/>
        <w:rPr/>
      </w:pPr>
      <w:r>
        <w:rPr/>
        <w:tab/>
        <w:tab/>
        <w:t xml:space="preserve">   </w:t>
        <w:tab/>
        <w:tab/>
        <w:tab/>
        <w:t xml:space="preserve">  IL DIRIGENTE SCOLASTICO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ab/>
        <w:tab/>
        <w:tab/>
        <w:tab/>
        <w:tab/>
        <w:tab/>
        <w:t>Dott.ssa Angela Surace</w:t>
      </w:r>
    </w:p>
    <w:p>
      <w:pPr>
        <w:pStyle w:val="Normal"/>
        <w:ind w:firstLine="708"/>
        <w:rPr/>
      </w:pPr>
      <w:r>
        <w:rPr/>
        <w:t xml:space="preserve">         </w:t>
      </w:r>
      <w:r>
        <w:rPr/>
        <w:tab/>
        <w:tab/>
        <w:tab/>
        <w:tab/>
        <w:t xml:space="preserve">        </w:t>
        <w:tab/>
        <w:t xml:space="preserve">                     </w:t>
      </w:r>
    </w:p>
    <w:p>
      <w:pPr>
        <w:pStyle w:val="Normal"/>
        <w:ind w:firstLine="708"/>
        <w:rPr/>
      </w:pPr>
      <w:r>
        <w:rPr/>
        <w:t xml:space="preserve">       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RICHIESTA FERIE  ATA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05:00Z</dcterms:created>
  <dc:creator>Scuola Elementare Di Negrar</dc:creator>
  <dc:description/>
  <dc:language>en-US</dc:language>
  <cp:lastModifiedBy>pers2</cp:lastModifiedBy>
  <cp:lastPrinted>2018-04-09T15:22:00Z</cp:lastPrinted>
  <dcterms:modified xsi:type="dcterms:W3CDTF">2020-05-11T10:05:00Z</dcterms:modified>
  <cp:revision>2</cp:revision>
  <dc:subject/>
  <dc:title/>
</cp:coreProperties>
</file>