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GRAR (V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____________________________________ nata/o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 in servizio presso questo Istituto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DETERMINATO/IN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13/art. 19 del C.C.N.L. 2007 di fruire di n. ________ giorni di ferie relative all’anno scolastico _____/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14 CCNL 2007 di fruire di n. ________ giorni di festività soppresse maturate nell’anno scolastico ________/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 INDICATI PERIODI DI FERIE E FESTIVITA’ SOPP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L ……………………………………</w:t>
        <w:tab/>
        <w:t>AL 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AL ……………………………………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 ……………………………………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L ……………………………………  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 ……………………………………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PER UN TOTALE DI GIORNI </w:t>
        <w:tab/>
        <w:t>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grar, 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 xml:space="preserve">                     LA DIRIGENTE SCOLASTICA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 Dott.ssa Angela Surace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  <w:tab/>
        <w:tab/>
        <w:tab/>
        <w:t xml:space="preserve">        </w:t>
        <w:tab/>
        <w:t xml:space="preserve">                     </w:t>
      </w:r>
    </w:p>
    <w:p>
      <w:pPr>
        <w:pStyle w:val="Normal"/>
        <w:ind w:firstLine="708"/>
        <w:rPr/>
      </w:pPr>
      <w:r>
        <w:rPr/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ICHIESTA FERIE  DOCENT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6:00Z</dcterms:created>
  <dc:creator>Scuola Elementare Di Negrar</dc:creator>
  <dc:description/>
  <dc:language>en-US</dc:language>
  <cp:lastModifiedBy>pers2</cp:lastModifiedBy>
  <cp:lastPrinted>2016-12-05T14:33:00Z</cp:lastPrinted>
  <dcterms:modified xsi:type="dcterms:W3CDTF">2020-05-11T10:06:00Z</dcterms:modified>
  <cp:revision>2</cp:revision>
  <dc:subject/>
  <dc:title/>
</cp:coreProperties>
</file>