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stituto Comprensivo di Negr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gli Alpin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37024  </w:t>
      </w:r>
      <w:r>
        <w:rPr>
          <w:b/>
          <w:u w:val="single"/>
        </w:rPr>
        <w:t>N E G R A R</w:t>
      </w:r>
      <w:r>
        <w:rPr/>
        <w:t xml:space="preserve">  (VR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hiesta di recupero orario . Personale A.T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   ___________________________________  nat    il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_________________________________  in servizio presso la Scuol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a tempo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OTTOINDICATI PERIODI DI RECUPERO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…………………….</w:t>
        <w:tab/>
        <w:tab/>
        <w:t>AL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…………………….</w:t>
        <w:tab/>
        <w:tab/>
        <w:t>AL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…………………….</w:t>
        <w:tab/>
        <w:tab/>
        <w:t>A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SERVIZI SVOL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ar,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.</w:t>
        <w:tab/>
        <w:tab/>
        <w:tab/>
        <w:tab/>
        <w:t xml:space="preserve">               IL DIRIGENTE SCOLASTICO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ab/>
        <w:tab/>
        <w:tab/>
        <w:tab/>
        <w:tab/>
        <w:t>Dott.ssa Angela Sura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6:00Z</dcterms:created>
  <dc:creator>Scuola Elementare Di Negrar</dc:creator>
  <dc:description/>
  <dc:language>en-US</dc:language>
  <cp:lastModifiedBy>pers2</cp:lastModifiedBy>
  <cp:lastPrinted>2017-04-04T08:15:00Z</cp:lastPrinted>
  <dcterms:modified xsi:type="dcterms:W3CDTF">2020-05-11T10:06:00Z</dcterms:modified>
  <cp:revision>2</cp:revision>
  <dc:subject/>
  <dc:title/>
</cp:coreProperties>
</file>