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37 CCNI 31/8/99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OBIETTIVI RAGGIUNTI/NON RAGGI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ATTIVITÀ PREVIS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FORME DI MONITORAGGIO E VERIFICA (SOLO SE PREVIS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RENDICONTAZIONE GESTIONALE (RISORSE UMANE E FINANZIAR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CONSIDERAZIONI CONCLUSIVE E PROPOSTE DI MIGLIORAMENTO PER IL PROSSIMO ANNO SCOLAS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rar di V.,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  <w:tab w:val="center" w:pos="4748" w:leader="none"/>
        <w:tab w:val="center" w:pos="4819" w:leader="none"/>
        <w:tab w:val="left" w:pos="6330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82295" cy="6692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61035" cy="6692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18"/>
        <w:szCs w:val="18"/>
      </w:rPr>
      <w:t>Istituto Comprensivo Statale di Negrar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Scuola dell’Infanzia, Primaria e Secondaria di 1°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via degli Alpini, 1  -  37024  NEGRAR DI VALPOLICEL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Cod.Fisc. 80028420232 – C.M. VRIC86400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Tel. 045/7500050 – fax 045/7502340</w:t>
    </w:r>
  </w:p>
  <w:p>
    <w:pPr>
      <w:pStyle w:val="Header"/>
      <w:jc w:val="center"/>
      <w:rPr>
        <w:color w:val="333333"/>
      </w:rPr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vric86400a@istruzione.it</w:t>
      </w:r>
    </w:hyperlink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13:00Z</dcterms:created>
  <dc:creator>marina</dc:creator>
  <dc:description/>
  <cp:keywords/>
  <dc:language>en-US</dc:language>
  <cp:lastModifiedBy>famiglia albertini</cp:lastModifiedBy>
  <cp:lastPrinted>2016-06-10T13:24:00Z</cp:lastPrinted>
  <dcterms:modified xsi:type="dcterms:W3CDTF">2020-06-09T06:19:00Z</dcterms:modified>
  <cp:revision>7</cp:revision>
  <dc:subject/>
  <dc:title>RELAZIONE FUNZIONE STRUMENTALE</dc:title>
</cp:coreProperties>
</file>