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E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e autorità competenti hanno previsto come misura per la prevenzione del contagio da Covid-19 il trattamento di superfici ed oggetti con soluzioni di ipoclorito di sodio al 0,1% o in alternativa soluzioni di etanolo (alcol etilico) al 70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FINIZIONI</w:t>
      </w:r>
    </w:p>
    <w:p>
      <w:pPr>
        <w:pStyle w:val="Normal"/>
        <w:spacing w:lineRule="auto" w:line="288" w:before="240" w:after="0"/>
        <w:jc w:val="both"/>
        <w:rPr/>
      </w:pPr>
      <w:hyperlink r:id="rId2">
        <w:r>
          <w:rPr>
            <w:rStyle w:val="InternetLink"/>
            <w:rFonts w:cs="Arial Narrow" w:ascii="Arial Narrow" w:hAnsi="Arial Narrow"/>
            <w:b/>
            <w:sz w:val="24"/>
            <w:szCs w:val="24"/>
          </w:rPr>
          <w:t>Pulizia</w:t>
        </w:r>
      </w:hyperlink>
      <w:r>
        <w:rPr>
          <w:rFonts w:cs="Arial Narrow" w:ascii="Arial Narrow" w:hAnsi="Arial Narrow"/>
          <w:b/>
          <w:sz w:val="24"/>
          <w:szCs w:val="24"/>
        </w:rPr>
        <w:t>:</w:t>
      </w:r>
      <w:r>
        <w:rPr>
          <w:rFonts w:cs="Arial Narrow" w:ascii="Arial Narrow" w:hAnsi="Arial Narrow"/>
          <w:sz w:val="24"/>
          <w:szCs w:val="24"/>
        </w:rPr>
        <w:t xml:space="preserve"> insieme di operazioni che occorre praticare per rimuovere lo "sporco visibile" di qualsiasi natura (polvere, grasso, liquidi, materiale organico, sporcizia, ecc.) da qualsiasi tipo di ambiente, superficie, macchinario ecc.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 pulizia si ottiene con la rimozione manuale o meccanica dello sporco, anche con acqua e/o sostanze detergenti (detersione). La pulizia è un'operazione preliminare indispensabile ai fini delle successive fasi di disinfezione e sanificazione.</w:t>
      </w:r>
    </w:p>
    <w:p>
      <w:pPr>
        <w:pStyle w:val="Normal"/>
        <w:spacing w:lineRule="auto" w:line="288" w:before="24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Disinfezione:</w:t>
      </w:r>
      <w:r>
        <w:rPr>
          <w:rFonts w:cs="Arial Narrow" w:ascii="Arial Narrow" w:hAnsi="Arial Narrow"/>
          <w:sz w:val="24"/>
          <w:szCs w:val="24"/>
        </w:rPr>
        <w:t xml:space="preserve"> consiste nell’applicazione di agenti disinfettanti, quasi sempre di natura chimica o fisica (calore), che sono in grado di ridurre, tramite la distruzione o l'inattivazione, il carico microbiologico presente su oggetti e superfici da trattare. </w:t>
      </w:r>
    </w:p>
    <w:p>
      <w:pPr>
        <w:pStyle w:val="Normal"/>
        <w:spacing w:lineRule="auto" w:line="288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 disinfezione deve essere sempre preceduta dalla pulizia per evitare che residui di sporco possano comprometterne l'efficacia. La disinfezione distrugge o inattiva i microrganismi patogeni.</w:t>
      </w:r>
    </w:p>
    <w:p>
      <w:pPr>
        <w:pStyle w:val="Normal"/>
        <w:spacing w:lineRule="auto" w:line="288" w:before="24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Sanificazione:</w:t>
      </w:r>
      <w:r>
        <w:rPr>
          <w:rFonts w:cs="Arial Narrow" w:ascii="Arial Narrow" w:hAnsi="Arial Narrow"/>
          <w:sz w:val="24"/>
          <w:szCs w:val="24"/>
        </w:rPr>
        <w:t> è l’insieme delle operazioni atte a rendere sani gli ambienti e gli oggetti in questi presenti, mediante areazione, pulizia, disinfezione e altri eventuali interventi (disinfestazione, miglioramento delle condizioni climatiche, ecc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OCEDURA OPERATI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ogni plesso scolastico deve essere definito il piano di pulizia e sanificazione. Tale piano deve comprendere almeno: Incaricati, frequenza, tipologia di e punti di intervento (vedasi esempio piano pulizia e sanificazione a pag.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n ogni plesso deve essere compilato un rapportino di esecuzione degli interventi a cura dei collaboratori che eseguono le pulizie (es. rapportino pag.3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ecessita assegnare formalmente l’incarico di eseguire pulizia e sanificazione e di rendicontare il lavoro svolto ai collaboratori scolatici, mediante circolare da controfirm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Necessita formare i collaboratori sulle modalità di esecuzione di pulizia e sanificazione median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jc w:val="both"/>
        <w:rPr/>
      </w:pPr>
      <w:r>
        <w:rPr>
          <w:rFonts w:cs="Arial Narrow" w:ascii="Arial Narrow" w:hAnsi="Arial Narrow"/>
          <w:sz w:val="24"/>
          <w:szCs w:val="24"/>
        </w:rPr>
        <w:t>La distribuzione in forma controllata (con firma di ricevuta) della presente procedura, della pubblicazione INAIL “Gestione delle operazioni di pulizia, disinfezione e sanificazione nelle strutture scolastiche” e della dispensa informativa dell’ASL 05 di Torino “Pulizia e Sanificazione nelle strutture scolastiche - Documento di indirizzo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ntuali corsi di formazione specifici, anche e-learnin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0" w:after="0"/>
        <w:ind w:left="284" w:hanging="28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ventuali interventi formativi del DS, del DSGA e altri soggetti competenti.</w:t>
      </w:r>
    </w:p>
    <w:p>
      <w:pPr>
        <w:pStyle w:val="Normal"/>
        <w:tabs>
          <w:tab w:val="clear" w:pos="708"/>
          <w:tab w:val="left" w:pos="709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6530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418" w:footer="330" w:bottom="38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827"/>
      </w:tblGrid>
      <w:tr>
        <w:trPr>
          <w:trHeight w:val="5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08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esso Scolastico: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LLABORATORI SCOLASTICI ADDETTI ALLE PULIZIE: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GNOME E NOME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IANO / STANZE ASSEGNA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40" w:after="4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.B.: I collaboratori in supplenza devono verificare il nominativo della persona che sostituiscono, eseguire e rendicontare le attività a questa assegnata.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/>
        <w:t>Legenda Frequenze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2746"/>
        <w:gridCol w:w="1686"/>
        <w:gridCol w:w="708"/>
        <w:gridCol w:w="850"/>
        <w:gridCol w:w="1366"/>
        <w:gridCol w:w="111"/>
      </w:tblGrid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una volta al giorno</w:t>
            </w:r>
          </w:p>
        </w:tc>
        <w:tc>
          <w:tcPr>
            <w:tcW w:w="2746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una volta alla settimana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1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una volta al mese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A1 </w:t>
            </w:r>
            <w:r>
              <w:rPr>
                <w:rFonts w:cs="Arial Narrow" w:ascii="Arial Narrow" w:hAnsi="Arial Narrow"/>
                <w:sz w:val="24"/>
                <w:szCs w:val="24"/>
              </w:rPr>
              <w:t>una volta all’ann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2 </w:t>
            </w:r>
            <w:r>
              <w:rPr>
                <w:rFonts w:cs="Arial Narrow" w:ascii="Arial Narrow" w:hAnsi="Arial Narrow"/>
                <w:sz w:val="24"/>
                <w:szCs w:val="24"/>
              </w:rPr>
              <w:t>due volte al giorno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ue volte alla settimana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ue volte al mese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due volte all’anno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2422" w:type="dxa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re volte al giorno</w:t>
            </w:r>
          </w:p>
        </w:tc>
        <w:tc>
          <w:tcPr>
            <w:tcW w:w="274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re volte alla settimana</w:t>
            </w:r>
          </w:p>
        </w:tc>
        <w:tc>
          <w:tcPr>
            <w:tcW w:w="239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re volte al mese</w:t>
            </w:r>
          </w:p>
        </w:tc>
        <w:tc>
          <w:tcPr>
            <w:tcW w:w="2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3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tre volte all’anno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 INTERVENTO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EQUENZA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iano/Stanza</w:t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pristino del gel sanificante nei punti di erogazion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lizia e sanificazione di corrimani (e punti di appoggio ringhiere), maniglie, interruttori elettrici e altri  punti di frequente contato (es. tastiere distributori automatici, schermi tuch, ecc.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pristino del materiale di consumo dei servizi igienici (sapone, carta igienica, ecc.)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3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lizia e sanificazione delle tazze WC (o turche e orinatoi) e zone e accessori adiacenti. Pulizia e sanificazione dei lavabi, della rubinetteria e accessori adiacenti. Aerazion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2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Pulizia a fondo e sanificazione di pavimenti nei servizi igienici. Aerazione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e sanificazione delle attrezzature scolastiche di uso comune (tastiere, mouse, giochi, materiale didattico, attrezzature dei laboratori, strumenti musicali, ecc.).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pazzatura e lavaggio di tutti i pavimenti (comprese scale, pianerottoli aule, palestra, uffici, ecc.)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e sanificazione delle attrezzature delle palestre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lizia delle lavagn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lizia e sanificazione degli arredi di uso quotidiano in tutte le stanze (aule, uffici, mensa, ecc.) di scrivanie, banchi, sedie, cattedra, telefoni, pulsanti, attaccapanni, tastiere, eccetera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G1 / </w:t>
            </w:r>
            <w:r>
              <w:rPr>
                <w:rFonts w:cs="Arial Narrow" w:ascii="Arial Narrow" w:hAnsi="Arial Narrow"/>
                <w:sz w:val="20"/>
                <w:szCs w:val="20"/>
              </w:rPr>
              <w:t>ad ogni cambio classe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1558"/>
        <w:gridCol w:w="1477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IPO INTERVEN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REQUENZ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iano/Stanza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Rimozione dell’immondizia e pulitura dei cestini getta-carte e dei diversi contenitori porta rifiuti; raccolta dei rifiuti e trasporto verso i punti di raccolta, comprese aree esterne all’edifici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lizia e sanificazione delle brandine (scuola infanzia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dell’ascensore, se presente nell’edificio scolastico, relativamente a pavimento, pareti e pulsantiere interne e ai piani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spirazione/ battitura pavimenti tessili, stuoie e zerbini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dei cortili e delle aree estern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vaggio dei cestini gettacarte, al bisogno e comunque almeno…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di porte, cancelli e portoni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vaggio pareti piastrellate dei servizi igienic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e sanificazione di arredi vari non di uso quotidiano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dei  vetri interni (aule, corridoi, finestre, porte, ecc.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dei termosifoni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Rimozione ragnatel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ule convegni, teatri, aula magna (mensile o dopo ogni utilizzo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spirazione della polvere e lavaggio di tende a lamelle verticali e veneziane, bocchette dell’aerazione (aria condizionata), termoconvettori, canaline,..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dei vetri esterni delle finestre e davanzali delle aule, degli uffici, della palestra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a fondo delle scaffalature della biblioteca e dell’archivio utilizzando per lo scopo, se necessario, anche un idoneo aspirapolvere o panni che siano stati preventivamente trattati con prodotti atti ad attirare e trattenere la polvere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delle aree verdi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delle bachech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Pulizia di targhe, insegne e suppellettili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Lavaggio di punti luce, plafoniere e lampade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ulizia e disinfezione di locali adibiti a custodia di materiale non in uso situati nei seminterrati, negli archivi, sulle scaffalature aperte e nel magazzino dei prodotti e degli attrezzi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1134" w:gutter="0" w:header="708" w:top="1417" w:footer="308" w:bottom="3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r la definizione della tipologia di intervento e le modalità operative di esecuzione vedasi anche le tabelle della pubblicazione INAIL “Gestione delle operazioni di pulizia, disinfezione e sanificazione nelle strutture scolastiche” e della dispensa informativa dell’ASL 05 di Torino “Pulizia e Sanificazione nelle strutture scolastiche - Documento di indirizzo”.</w:t>
      </w:r>
    </w:p>
    <w:tbl>
      <w:tblPr>
        <w:tblW w:w="15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843"/>
        <w:gridCol w:w="3119"/>
        <w:gridCol w:w="850"/>
        <w:gridCol w:w="2553"/>
      </w:tblGrid>
      <w:tr>
        <w:trPr>
          <w:trHeight w:val="39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250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ominativo collaboratore scolastic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392" w:hanging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Plesso scolastic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Firma: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120" w:after="120"/>
        <w:jc w:val="both"/>
        <w:rPr/>
      </w:pPr>
      <w:r>
        <w:rPr/>
        <w:t>Si conferma l’esecuzione dei seguenti interventi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560"/>
        <w:gridCol w:w="1701"/>
        <w:gridCol w:w="1559"/>
        <w:gridCol w:w="1559"/>
        <w:gridCol w:w="1559"/>
        <w:gridCol w:w="156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TIPO INTERVENTO </w:t>
            </w:r>
            <w:r>
              <w:rPr>
                <w:rFonts w:cs="Arial Narrow" w:ascii="Arial Narrow" w:hAnsi="Arial Narrow"/>
                <w:b/>
              </w:rPr>
              <w:t>(vedasi elenco completo sul pia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requenza previ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: _________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egui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X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: _________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egui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: _________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egui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: _________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egui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: _________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egui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X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ata: _________</w:t>
            </w:r>
          </w:p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Eseguito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 (X)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pristino del gel sanificante nei punti di erogazion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lizia e sanificazione di corrimani,, interruttori elettrici e altri  punti di frequente cont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ipristino del materiale di consumo dei servizi igien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izia e sanificazione delle tazze WC, dei lavabi, della rubinetteria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izia a fondo e sanificazione di pavimenti nei servizi igienic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izia e sanificazione delle attrezzature scolastiche di uso com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pazzatura e lavaggio di tutti i pavim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izia e sanificazione delle attrezzature delle palest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lizia delle lavag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lizia e sanificazione degli arredi di uso quotidiano in tutte le stanze ad ogni cambio classe e comun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G1 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imozione dell’immondizia dai cestin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lizia e sanificazione delle brandine (scuola infanz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izia dell’ascensore, se presente nell’edificio scolastico, relativamente a pavimento, pareti e pulsantiere interne e ai pian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spirazione/ battitura pavimenti tessili, stuoie e zerbin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izia dei cortili e delle aree ester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vaggio dei cestini gettacarte, al bisogno e comunque almeno…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izia di porte, cancelli e porton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Lavaggio pareti piastrellate dei servizi igienic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izia e sanificazione di arredi vari non di uso quotidian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ulizia dei  vetri interni (aule, corridoi, finestre, porte, ecc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lizia dei termosifon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imozione ragnatel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ule convegni, teatri, aula magna (mensile o dopo ogni utilizzo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Aspirazione della polvere e lavaggio di tende, bocchette dell’aerazione (aria condizionata), termoconvettori, canaline,..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izia dei vetri ester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izia a fondo delle scaffalature della biblioteca e dell’archi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lizia delle aree verd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lizia delle bachech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Pulizia di targhe, insegne e suppellettili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Lavaggio di punti luce, plafoniere e lampade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284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lizia e disinfezione di locali adibiti a custodia di mater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6838" w:h="11906"/>
      <w:pgMar w:left="567" w:right="567" w:gutter="0" w:header="561" w:top="617" w:footer="21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Cs w:val="2"/>
      </w:rPr>
    </w:pPr>
    <w:r>
      <w:rPr>
        <w:rFonts w:cs="Arial Narrow" w:ascii="Arial Narrow" w:hAnsi="Arial Narrow"/>
        <w:szCs w:val="2"/>
      </w:rPr>
      <w:t>Pag. 1/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Cs w:val="2"/>
      </w:rPr>
    </w:pPr>
    <w:r>
      <w:rPr>
        <w:rFonts w:cs="Arial Narrow" w:ascii="Arial Narrow" w:hAnsi="Arial Narrow"/>
        <w:szCs w:val="2"/>
      </w:rPr>
      <w:t>Pag. 2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Cs w:val="2"/>
      </w:rPr>
    </w:pPr>
    <w:r>
      <w:rPr>
        <w:rFonts w:cs="Arial Narrow" w:ascii="Arial Narrow" w:hAnsi="Arial Narrow"/>
        <w:szCs w:val="2"/>
      </w:rPr>
      <w:t>Pag. 1/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Cs w:val="2"/>
      </w:rPr>
    </w:pPr>
    <w:r>
      <w:rPr>
        <w:rFonts w:cs="Arial Narrow" w:ascii="Arial Narrow" w:hAnsi="Arial Narrow"/>
        <w:szCs w:val="2"/>
      </w:rPr>
      <w:t>Pag. 2/2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szCs w:val="2"/>
      </w:rPr>
    </w:pPr>
    <w:r>
      <w:rPr>
        <w:rFonts w:cs="Arial Narrow" w:ascii="Arial Narrow" w:hAnsi="Arial Narrow"/>
        <w:szCs w:val="2"/>
      </w:rPr>
      <w:t>Pag.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"/>
      <w:gridCol w:w="8946"/>
    </w:tblGrid>
    <w:tr>
      <w:trPr>
        <w:trHeight w:val="848" w:hRule="atLeast"/>
      </w:trPr>
      <w:tc>
        <w:tcPr>
          <w:tcW w:w="1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i/>
              <w:szCs w:val="40"/>
            </w:rPr>
            <w:drawing>
              <wp:inline distT="0" distB="0" distL="0" distR="0">
                <wp:extent cx="419735" cy="47117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>PROCEDURA PULIZIA E SANIFICAZIONE</w:t>
          </w:r>
        </w:p>
      </w:tc>
    </w:tr>
  </w:tbl>
  <w:p>
    <w:pPr>
      <w:pStyle w:val="Header"/>
      <w:spacing w:lineRule="auto" w:line="240" w:before="0" w:after="0"/>
      <w:jc w:val="right"/>
      <w:rPr>
        <w:rFonts w:ascii="Arial Narrow" w:hAnsi="Arial Narrow" w:cs="Arial Narrow"/>
        <w:szCs w:val="2"/>
      </w:rPr>
    </w:pPr>
    <w:r>
      <w:rPr>
        <w:rFonts w:cs="Arial Narrow" w:ascii="Arial Narrow" w:hAnsi="Arial Narrow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"/>
      <w:gridCol w:w="8769"/>
    </w:tblGrid>
    <w:tr>
      <w:trPr>
        <w:trHeight w:val="848" w:hRule="atLeast"/>
      </w:trPr>
      <w:tc>
        <w:tcPr>
          <w:tcW w:w="10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i/>
              <w:szCs w:val="40"/>
            </w:rPr>
            <w:drawing>
              <wp:inline distT="0" distB="0" distL="0" distR="0">
                <wp:extent cx="419735" cy="4711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  <w:sz w:val="40"/>
              <w:szCs w:val="40"/>
            </w:rPr>
          </w:pPr>
          <w:r>
            <w:rPr>
              <w:rFonts w:cs="Arial Narrow" w:ascii="Arial Narrow" w:hAnsi="Arial Narrow"/>
              <w:b/>
              <w:sz w:val="40"/>
              <w:szCs w:val="40"/>
            </w:rPr>
            <w:t>PIANO PULIZIA E SANIFICAZIONE</w:t>
          </w:r>
        </w:p>
      </w:tc>
    </w:tr>
  </w:tbl>
  <w:p>
    <w:pPr>
      <w:pStyle w:val="Header"/>
      <w:spacing w:lineRule="auto" w:line="240" w:before="0" w:after="0"/>
      <w:jc w:val="right"/>
      <w:rPr>
        <w:rFonts w:ascii="Arial Narrow" w:hAnsi="Arial Narrow" w:cs="Arial Narrow"/>
        <w:szCs w:val="2"/>
      </w:rPr>
    </w:pPr>
    <w:r>
      <w:rPr>
        <w:rFonts w:cs="Arial Narrow" w:ascii="Arial Narrow" w:hAnsi="Arial Narrow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2"/>
      <w:gridCol w:w="9072"/>
    </w:tblGrid>
    <w:tr>
      <w:trPr>
        <w:trHeight w:val="642" w:hRule="atLeast"/>
      </w:trPr>
      <w:tc>
        <w:tcPr>
          <w:tcW w:w="7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i/>
              <w:i/>
              <w:szCs w:val="40"/>
            </w:rPr>
          </w:pPr>
          <w:r>
            <w:rPr>
              <w:rFonts w:cs="Arial Narrow" w:ascii="Arial Narrow" w:hAnsi="Arial Narrow"/>
              <w:b/>
              <w:i/>
              <w:szCs w:val="40"/>
            </w:rPr>
            <w:drawing>
              <wp:inline distT="0" distB="0" distL="0" distR="0">
                <wp:extent cx="357505" cy="3943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Arial Narrow" w:ascii="Arial Narrow" w:hAnsi="Arial Narrow"/>
              <w:b/>
              <w:sz w:val="36"/>
              <w:szCs w:val="36"/>
            </w:rPr>
            <w:t>RAPPORTINO PULIZIA E SANIFICAZIONE</w:t>
          </w:r>
        </w:p>
      </w:tc>
    </w:tr>
  </w:tbl>
  <w:p>
    <w:pPr>
      <w:pStyle w:val="Header"/>
      <w:spacing w:lineRule="auto" w:line="240" w:before="0" w:after="0"/>
      <w:jc w:val="right"/>
      <w:rPr>
        <w:rFonts w:ascii="Arial Narrow" w:hAnsi="Arial Narrow" w:cs="Arial Narrow"/>
        <w:szCs w:val="2"/>
      </w:rPr>
    </w:pPr>
    <w:r>
      <w:rPr>
        <w:rFonts w:cs="Arial Narrow" w:ascii="Arial Narrow" w:hAnsi="Arial Narrow"/>
        <w:szCs w:val="2"/>
      </w:rPr>
    </w:r>
  </w:p>
  <w:p>
    <w:pPr>
      <w:pStyle w:val="Header"/>
      <w:spacing w:before="0" w:after="200"/>
      <w:rPr>
        <w:rFonts w:ascii="Arial Narrow" w:hAnsi="Arial Narrow" w:cs="Arial Narrow"/>
        <w:szCs w:val="2"/>
      </w:rPr>
    </w:pPr>
    <w:r>
      <w:rPr>
        <w:rFonts w:cs="Arial Narrow" w:ascii="Arial Narrow" w:hAnsi="Arial Narrow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tbl>
    <w:tblPr>
      <w:tblW w:w="158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15026"/>
    </w:tblGrid>
    <w:tr>
      <w:trPr>
        <w:trHeight w:val="642" w:hRule="atLeast"/>
      </w:trPr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i/>
              <w:szCs w:val="40"/>
            </w:rPr>
            <w:drawing>
              <wp:inline distT="0" distB="0" distL="0" distR="0">
                <wp:extent cx="357505" cy="394335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RAPPORTINO PULIZIA E SANIFICAZIONE</w:t>
          </w:r>
        </w:p>
      </w:tc>
    </w:tr>
  </w:tbl>
  <w:p>
    <w:pPr>
      <w:pStyle w:val="Header"/>
      <w:spacing w:lineRule="auto" w:line="240" w:before="0" w:after="0"/>
      <w:jc w:val="right"/>
      <w:rPr>
        <w:rFonts w:ascii="Arial Narrow" w:hAnsi="Arial Narrow" w:cs="Arial Narrow"/>
        <w:szCs w:val="2"/>
      </w:rPr>
    </w:pPr>
    <w:r>
      <w:rPr>
        <w:rFonts w:cs="Arial Narrow" w:ascii="Arial Narrow" w:hAnsi="Arial Narrow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  <w:tbl>
    <w:tblPr>
      <w:tblW w:w="1584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3"/>
      <w:gridCol w:w="15060"/>
    </w:tblGrid>
    <w:tr>
      <w:trPr>
        <w:trHeight w:val="380" w:hRule="atLeast"/>
      </w:trPr>
      <w:tc>
        <w:tcPr>
          <w:tcW w:w="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  <w:b/>
              <w:b/>
              <w:szCs w:val="24"/>
            </w:rPr>
          </w:pPr>
          <w:r>
            <w:rPr>
              <w:rFonts w:cs="Arial Narrow" w:ascii="Arial Narrow" w:hAnsi="Arial Narrow"/>
              <w:b/>
              <w:i/>
              <w:szCs w:val="40"/>
            </w:rPr>
            <w:drawing>
              <wp:inline distT="0" distB="0" distL="0" distR="0">
                <wp:extent cx="245110" cy="26479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110" cy="264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Arial Narrow" w:hAnsi="Arial Narrow" w:cs="Arial Narrow"/>
              <w:sz w:val="36"/>
              <w:szCs w:val="36"/>
            </w:rPr>
          </w:pPr>
          <w:r>
            <w:rPr>
              <w:rFonts w:cs="Arial Narrow" w:ascii="Arial Narrow" w:hAnsi="Arial Narrow"/>
              <w:b/>
              <w:sz w:val="36"/>
              <w:szCs w:val="36"/>
            </w:rPr>
            <w:t>RAPPORTINO PULIZIA E SANIFICAZIONE</w:t>
          </w:r>
        </w:p>
      </w:tc>
    </w:tr>
  </w:tbl>
  <w:p>
    <w:pPr>
      <w:pStyle w:val="Header"/>
      <w:spacing w:lineRule="auto" w:line="240" w:before="0" w:after="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Ff25">
    <w:name w:val="ff25"/>
    <w:basedOn w:val="Carpredefinitoparagrafo"/>
    <w:qFormat/>
    <w:rPr>
      <w:rFonts w:ascii="Tahoma" w:hAnsi="Tahoma" w:cs="Tahoma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oplar.com/pulizia-ambienti-industrial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4:37:00Z</dcterms:created>
  <dc:creator>mima</dc:creator>
  <dc:description/>
  <cp:keywords/>
  <dc:language>en-US</dc:language>
  <cp:lastModifiedBy>Mima</cp:lastModifiedBy>
  <cp:lastPrinted>2020-07-31T16:57:00Z</cp:lastPrinted>
  <dcterms:modified xsi:type="dcterms:W3CDTF">2020-07-31T15:28:00Z</dcterms:modified>
  <cp:revision>16</cp:revision>
  <dc:subject/>
  <dc:title/>
</cp:coreProperties>
</file>