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3020 </w:t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TEGRAZIONE DEL PATTO DI CORRESPONSABILITÀ PER LA GESTIONE DEL RISCHIO DI CONTAGIO DA COVID-19 NELL’EROGAZIONE DEI SERVIZI SCOLASTICI DELL’A.S. 2020/202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/>
        <w:spacing w:lineRule="auto" w:line="288" w:before="0" w:after="0"/>
        <w:ind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TO l’art. 5 del D.P.R. 24 giugno 1998, n. 249 e s.m.i., recante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golamento recante lo Statuto delle studentesse e degli studenti della scuola secondaria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TextBody"/>
        <w:pBdr/>
        <w:spacing w:lineRule="auto" w:line="288" w:before="0" w:after="0"/>
        <w:ind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TO il D.P.C.M del 17 maggio 2020, rubricato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sposizioni attuative del decreto-legge 25 marzo 2020, n. 19, recante misure urgenti per fronteggiare l'emergenza epidemiologica da COVID-19, e del decreto-legge 16 maggio 2020, n. 33, recante ulteriori misure urgenti per fronteggiare l'emergenza epidemiologica da COVID-19</w:t>
      </w:r>
      <w:r>
        <w:rPr>
          <w:rFonts w:cs="Times New Roman" w:ascii="Times New Roman" w:hAnsi="Times New Roman"/>
          <w:color w:val="000000"/>
          <w:sz w:val="24"/>
          <w:szCs w:val="24"/>
        </w:rPr>
        <w:t>”; </w:t>
      </w:r>
    </w:p>
    <w:p>
      <w:pPr>
        <w:pStyle w:val="TextBody"/>
        <w:pBdr/>
        <w:spacing w:lineRule="auto" w:line="288" w:before="0" w:after="0"/>
        <w:ind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TO il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cumento per la pianificazione delle attività scolastiche, educative e formative in tutte le Istituzioni del Sistema nazionale di Istruzione per l’anno scolastico 2020/2021</w:t>
      </w:r>
      <w:r>
        <w:rPr>
          <w:rFonts w:cs="Times New Roman" w:ascii="Times New Roman" w:hAnsi="Times New Roman"/>
          <w:color w:val="000000"/>
          <w:sz w:val="24"/>
          <w:szCs w:val="24"/>
        </w:rPr>
        <w:t>” del 6 agosto 2020; </w:t>
      </w:r>
    </w:p>
    <w:p>
      <w:pPr>
        <w:pStyle w:val="TextBody"/>
        <w:pBdr/>
        <w:spacing w:lineRule="auto" w:line="288" w:before="0" w:after="0"/>
        <w:ind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O ATTO della necessità di promuovere e stimolare una collaborazione attiva tra Istituzione scolastica, studenti e famiglie per contrastare il rischio da Covid-19 </w:t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scolastico D.ssa Angela Surace, in qualità di rappresentante Legale dell’Istituto comprensivo di Negrar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 alunni/e e le Famigli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stipula il presente Patto di corresponsabilità. 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GNOME E NOME ALUNNO/A ___________________________________________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ESSO___________________        CL________ SEZ _______ A.S.________________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REQUENZA DELL’ISTITUTO SCOLASTIC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’Istituzione scolastica assicura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elaborazione, il monitoraggio e il sistematico aggiornamento delle procedure di prevenzione e protezione della popolazione scolastica dal rischio di contagio, avvalendosi del Comitato COVID - 19, costituito dal Medico Competente, dal Responsabile S.P.P. e dal Rappresentante L.S., nonché attraverso la promozione di Conferenze dei Servizi con l’Ente locale;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isponibilità di dispenser con soluzione idroalcolica nei disimpegni e in corrispondenza dell’accesso a ciascun ambiente per l’apprendimento;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ffissione di segnaletica informativa declinante le modalità di attuazione delle misure di distanziamento sociale e di igienizzazione personale;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ulizia quotidiana dei locali scolastici, ivi compresi androne, corridoi, bagni, uffici di segreteria e ogni altro ambiente di competenza, in coerenza delle indicazioni espresse dal C.T.S.;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efinizione del “setting d’aula” in modo da garantire il distanziamento prescritto;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efinizione dei tempi e dei modi per l’aerazione naturale degli ambienti scolastici, in relazione alle condizioni di contesto;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sistematica e diffusa formazione e informazione del personale scolastico, degli studenti e delle famiglie sul rischio di contagio e sulle possibili azioni di prevenzione;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 famiglie si impegnano a rispettare le seguenti misure organizzative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itorare sistematicamente e quotidianamente lo stato di salute del proprio bambino/a ovvero ragazzo/a prima che vada a scuola e, nel caso di sintomatologia riferibile a contagio da COVID - 19 (temperatura corporea superiore a 37,5° C, raffreddore, congiuntivite, tosse ecc.), tenerlo a casa e informare immediatamente il proprio medico di base, seguendone le indicazioni e le disposizioni. Chiunque ha sintomatologia respiratoria o temperatura superiore a 37,5°C, ovvero abbia avuto contatto stretto con soggetto positivo (per quanto di propria conoscenza, ovvero con persona in quarantena o isolamento domiciliare negli ultimi 14 giorni), dovrà restare a casa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are tempestivamente all’Istituzione scolastica le variazioni del proprio stato di salute che potrebbero riferirsi ad un contagio da Covid19 (febbre, raffreddore, congiuntivite, tosse ecc.) per permettere l’attuazione del previsto protocollo e scongiurare il pericolo di contagio di massa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mettere tempestivamente alla scuola, in busta chiusa e sigillata, la documentazione medica del proprio bambino/a ovvero ragazzo/a nel caso lo stesso si trovi in stato di immunodepressione per patologia o per terapia, al fine di consentire al Medico competente scolastico l’elaborazione di protocolli e procedure personalizzati e finalizzati alla garanzia dei diritti costituzionali allo studio e alla salute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are il proprio bambino/a ovvero ragazzo/a di mascherina chirurgica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ll’accesso all’edificio scolastico procedere ordinatamente, evitando ogni possibilità di assembramento, anche all’uscita delle scolaresche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zzare l’Istituzione scolastica ad accompagnare il proprio bambino/a ovvero ragazzo/a nel locale quarantena d’Istituto in caso d’insorgenza di sintomatologia riferibile a contagio COVID – 19 durante la permanenza a scuola. Allo studente/ssa sarà fornita una mascherina chirurgica monouso e vigilato a distanza, fino all’arrivo di un genitore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rsi immediatamente a scuola e riprendere il proprio bambino/a ovvero ragazzo/a in caso di manifestazione improvvisa di sintomatologia respiratoria o febbrile nel rispetto del protocollo elaborato dal Comitato COVID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ecipare agli incontri (anche in video conferenza) organizzati dall’Istituto per informare delle attività da svolgere ai fini del contenimento del rischio di contagio da COVID-19 e per la tutela della salute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ersi informati costantemente riguardo alle iniziative dell’Istituto scolastico mediante la consultazione quotidiana e sistematica del sito istituzionale d’Istituto; 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pettare le regole per l’accesso delle famiglie agli uffici amministrativi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portare e sostenere l’acquisizione dell’autonomia personale e del senso di responsabilità del proprio bambino/a ovvero ragazzo/a nel percorso di crescita personale e nel processo di apprendimento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ecipare, anche a distanza, agli incontri con i docenti;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re, discutere e condividere con il proprio bambino/a ovvero ragazzo/a il patto educativo sottoscritto con l’Istituzione scolastica.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/a studente/ssa s’impegna a rispettare le seguenti misure organizzative: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a dell’accesso alla propria aula, lo studente/ssa dovrà procedere all’igienizzazione delle mani, ricorrendo al dispenser di soluzione idroalcolica all’uopo collocato all’ingresso dell’ambiente;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ossare la mascherina personale negli spazi comuni laddove non è possibile il distanziamento;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pettare, per l’intera permanenza nell’istiuto scolastico, lo standard minimo di distanziamento sociale di un metro e trenta;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cedere all’aula assegnata attraverso i soli percorsi previsti e indicati dai collaboratori scolastic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DATTICA A DISTANZA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Didattica a distanza sarà attivata nel caso di una recrudescenza del virus COVID-19, come prescritto dal Decreto n.39 del 26/06/2020 - “Piano scuola 2020-2021”: paragrafo “Piano scolastico per la Didattica digitale integrata”, secondo il quale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alora l’andamento epidemiologico dovesse configurare nuove situazioni emergenziali a livello nazionale o locale, sulla base di un tempestivo provvedimento normativo, potrebbe essere disposta nuovamente la sospensione della didattica in presenza e la ripresa dell’attività a distanza, attraverso la modalità di didattica digitale integrata.</w:t>
      </w:r>
      <w:r>
        <w:rPr>
          <w:rFonts w:cs="Times New Roman" w:ascii="Times New Roman" w:hAnsi="Times New Roman"/>
          <w:color w:val="000000"/>
          <w:sz w:val="24"/>
          <w:szCs w:val="24"/>
        </w:rPr>
        <w:t>” 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Didattica a distanza richiede una ridefinizione e un rafforzamento del patto educativo di corresponsabilità tra la scuola e le famiglie.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’Istituzione scolastica si impegna 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nificare strategie didattiche, informatiche, di tutela della privacy e organizzative finalizzate alla definizione ed al conseguimento di un affidabile sistema che possa garantire il diritto all’istruzione e al lavoro durante eventuali sospensioni della didattica e delle attività amministrative in presenza (dotazione di piattaforme digitali di e-learning; acquisizione di laptop protetti da attacchi informatici; acquisizione di schede SIM, formazione e aggiornamento del personale in tema di competenze informatiche e didattica integrata, quest’ultima estesa ai BES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nire in comodato d’uso i computer portatili a sua disposizione e a realizzare la Didattica a distanza mediante applicazioni supportate anche dai telefoni cellulari, consapevole che non tutte le famiglie dispongono degli stessi dispositivi tecnologici, anche in dipendenza del numero di figli in età scolare;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calibrare e comunicare mediante il sito gli obiettivi della programmazione annuale e i criteri di valutazione;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re scelte didattiche flessibili che tengano conto delle diverse situazioni familiari e individuali, soprattutto nel caso di alunni con bisogni educativi speciali;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re in una fascia oraria definita, così da aiutare alunni e famiglie a distinguere il tempo del lavoro da quello familiare;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tenere la comunicazione con le famiglie singolarmente attraverso le mail e attraverso il registro elettronico; collegialmente attraverso il sito. 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ind w:left="707" w:hanging="0"/>
        <w:jc w:val="both"/>
        <w:rPr/>
      </w:pPr>
      <w:r>
        <w:rPr/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 famiglie si impegnano 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ultare periodicamente il sito dell’Istituto o il registro elettronico per visionare le comunicazioni della scuola;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molare l’alunno alla partecipazione il più possibile autonoma e responsabile alle attività di didattica a distanza e allo svolgimento dei compiti assegnati rispettando le scadenze;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gilare affinché i contenuti delle lezioni, loro eventuali registrazioni e il materiale on line che sono postati ad uso didattico non vengano utilizzati in modo impropri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lare che siano rispettate tutte le norme vigenti a difesa della privacy.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/a studente/ssa s’impegna 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egnarsi nella didattica a distanza rispettando la netiquette e le indicazioni dei docenti, osservando le consegne;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zzare i dispositivi elettronici a supporto della didattica, in comodato o personali, in modo corretto nel rispetto della Legge evitando azioni lesive della privacy e della dignità dell’altro riconducibili al cyberbullismo ed al bullismo in generale.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firma del presente patto impegna le parti a rispettarlo in buona fede.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uogo e data ___________________________  </w:t>
      </w:r>
    </w:p>
    <w:p>
      <w:pPr>
        <w:pStyle w:val="TextBody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I genitori</w:t>
      </w: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 (o chi esercita la responsabilità genitoriale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l Dirigente scolastico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tt.ssa Angela Surace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irma autografa sostituita a mezzo stampa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i sensi dell’art.3, comma 2 del D.Lgs. 39/93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tabs>
          <w:tab w:val="clear" w:pos="708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40"/>
        <w:rPr/>
      </w:pPr>
      <w:r>
        <w:rPr>
          <w:rFonts w:eastAsia="Tahoma" w:cs="Tahoma" w:ascii="Tahoma" w:hAnsi="Tahoma"/>
          <w:i/>
          <w:sz w:val="20"/>
        </w:rPr>
        <w:t xml:space="preserve">Il documento è stato approvato nel Consiglio di Istituto del 7 settembre 2020.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284" w:top="7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65" w:leader="none"/>
        <w:tab w:val="center" w:pos="4748" w:leader="none"/>
        <w:tab w:val="left" w:pos="6330" w:leader="none"/>
      </w:tabs>
      <w:jc w:val="center"/>
      <w:rPr>
        <w:rFonts w:ascii="Comic Sans MS" w:hAnsi="Comic Sans MS" w:cs="Comic Sans MS"/>
        <w:b/>
        <w:b/>
        <w:sz w:val="18"/>
        <w:szCs w:val="1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572135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5" t="-1560" r="-1795" b="-156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650875" cy="6591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80" t="-1560" r="-1580" b="-156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18"/>
        <w:szCs w:val="18"/>
      </w:rPr>
      <w:t>Istituto Comprensivo Statale di Negrar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Scuola dell’Infanzia, Primaria e Secondaria di 1°grado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via degli Alpini, 1  -  37024  NEGRAR DI VALPOLICELLA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Cod.Fisc. 80028420232 – C.M. VRIC86400A</w:t>
    </w:r>
  </w:p>
  <w:p>
    <w:pPr>
      <w:pStyle w:val="Header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  <w:t>Tel. 045/7500050 – fax 045/7502340</w:t>
    </w:r>
  </w:p>
  <w:p>
    <w:pPr>
      <w:pStyle w:val="Header"/>
      <w:ind w:hanging="142"/>
      <w:jc w:val="center"/>
      <w:rPr/>
    </w:pPr>
    <w:r>
      <w:rPr>
        <w:rFonts w:cs="Comic Sans MS" w:ascii="Comic Sans MS" w:hAnsi="Comic Sans MS"/>
        <w:b/>
        <w:sz w:val="18"/>
        <w:szCs w:val="18"/>
      </w:rPr>
      <w:t xml:space="preserve">Sito web: </w:t>
    </w:r>
    <w:hyperlink r:id="rId3">
      <w:r>
        <w:rPr>
          <w:rStyle w:val="InternetLink"/>
          <w:rFonts w:cs="Comic Sans MS" w:ascii="Comic Sans MS" w:hAnsi="Comic Sans MS"/>
          <w:b/>
          <w:sz w:val="18"/>
          <w:szCs w:val="18"/>
        </w:rPr>
        <w:t>www.icnegrar.edu.it</w:t>
      </w:r>
    </w:hyperlink>
    <w:r>
      <w:rPr>
        <w:rFonts w:cs="Comic Sans MS" w:ascii="Comic Sans MS" w:hAnsi="Comic Sans MS"/>
        <w:b/>
        <w:sz w:val="18"/>
        <w:szCs w:val="18"/>
      </w:rPr>
      <w:t xml:space="preserve"> – Pec: </w:t>
    </w:r>
    <w:hyperlink r:id="rId4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pec.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– e-mail: </w:t>
    </w:r>
    <w:hyperlink r:id="rId5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 Unicode M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spacing w:lineRule="exact" w:line="232"/>
      <w:ind w:left="155" w:right="147" w:hanging="0"/>
      <w:jc w:val="center"/>
    </w:pPr>
    <w:rPr>
      <w:rFonts w:ascii="Times New Roman" w:hAnsi="Times New Roman" w:eastAsia="Times New Roman" w:cs="Times New Roman"/>
      <w:lang w:val="it-IT" w:bidi="it-IT"/>
    </w:rPr>
  </w:style>
  <w:style w:type="paragraph" w:styleId="ListParagraph">
    <w:name w:val="List Paragraph"/>
    <w:basedOn w:val="Normal"/>
    <w:qFormat/>
    <w:pPr>
      <w:spacing w:lineRule="exact" w:line="252"/>
      <w:ind w:left="840" w:right="0" w:hanging="361"/>
    </w:pPr>
    <w:rPr>
      <w:rFonts w:ascii="Times New Roman" w:hAnsi="Times New Roman" w:eastAsia="Times New Roman" w:cs="Times New Roman"/>
      <w:lang w:val="it-IT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egrar.edu.it/" TargetMode="External"/><Relationship Id="rId4" Type="http://schemas.openxmlformats.org/officeDocument/2006/relationships/hyperlink" Target="mailto:vric86400a@pec.istruzione.it" TargetMode="External"/><Relationship Id="rId5" Type="http://schemas.openxmlformats.org/officeDocument/2006/relationships/hyperlink" Target="mailto:vric864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1:00Z</dcterms:created>
  <dc:creator>dsga</dc:creator>
  <dc:description/>
  <cp:keywords/>
  <dc:language>en-US</dc:language>
  <cp:lastModifiedBy>Giomarelli</cp:lastModifiedBy>
  <dcterms:modified xsi:type="dcterms:W3CDTF">2020-09-13T10:09:00Z</dcterms:modified>
  <cp:revision>3</cp:revision>
  <dc:subject/>
  <dc:title/>
</cp:coreProperties>
</file>