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l Dirigente scolast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stituto Comprensivo di Negr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esame di idoneità/licenza fine cic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OTTOSCRI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padre nato a _________________________ (_____) il ___/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madre nata a _________________________ (_____) il ___/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/la proprio/a figlio/a è in possesso di idoneità alla classe _________, acquisita da esame del precedente anno di scuola parent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resentato e di non presentare altra domanda di questo tipo ad altra scuol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rar, ___/___/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adre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dre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mi d’esame controfirmati dall’alunno, dal genitore o dai docenti che lo hanno preparat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’identità allievo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65" w:leader="none"/>
        <w:tab w:val="center" w:pos="4748" w:leader="none"/>
        <w:tab w:val="left" w:pos="6330" w:leader="none"/>
      </w:tabs>
      <w:jc w:val="center"/>
      <w:rPr>
        <w:rFonts w:ascii="Comic Sans MS" w:hAnsi="Comic Sans MS" w:cs="Comic Sans MS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7404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5" t="-1291" r="-1485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52780" cy="661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7" t="-1291" r="-1307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</w:rPr>
      <w:t>Istituto Comprensivo Statale di Negrar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cuola dell’Infanzia, Primaria e Secondaria di 1°grado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via degli Alpini, 1  -  37024  NEGRAR DI VALPOLICELL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Cod.Fisc. 80028420232 – C.M. VRIC86400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Tel. 045/7500050 – fax 045/7502340</w:t>
    </w:r>
  </w:p>
  <w:p>
    <w:pPr>
      <w:pStyle w:val="Header"/>
      <w:ind w:left="0" w:right="0" w:hanging="142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sz w:val="18"/>
          <w:szCs w:val="18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3">
    <w:name w:val="WW8Num47z3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mesociet">
    <w:name w:val="nomesocie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1:00Z</dcterms:created>
  <dc:creator>dsga</dc:creator>
  <dc:description/>
  <dc:language>en-US</dc:language>
  <cp:lastModifiedBy/>
  <dcterms:modified xsi:type="dcterms:W3CDTF">2020-05-01T19:37:38Z</dcterms:modified>
  <cp:revision>20</cp:revision>
  <dc:subject/>
  <dc:title/>
</cp:coreProperties>
</file>