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 di Negr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istruzione parent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padre nato a _________________________ (_____) il ___/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madre nata a _________________________ (_____) il ___/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tirare il proprio figlio dalla frequenza della scuola in data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informa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 padre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 madre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no i seguenti documen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ar,  ___/___/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dre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legare copia dei documenti di ident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4D4D"/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4D4D"/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715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8" t="-1668" r="-1918" b="-166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50240" cy="658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8" t="-1668" r="-1688" b="-166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left="0" w:right="0"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dsga</dc:creator>
  <dc:description/>
  <dc:language>en-US</dc:language>
  <cp:lastModifiedBy/>
  <dcterms:modified xsi:type="dcterms:W3CDTF">2020-05-04T08:55:43Z</dcterms:modified>
  <cp:revision>25</cp:revision>
  <dc:subject/>
  <dc:title/>
</cp:coreProperties>
</file>