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</w:rPr>
        <w:t>Con riferimento ai documenti emessi dal Comitato Tecnico Scientifico, dal Ministero dell’Istruzione e dalla Regione del Veneto, per la ripresa delle attività scolastiche, la Direzione vi informa in merito a: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’obbligo di rimanere al proprio domicilio in presenza di febbre (oltre 37.5°) o altri sintomi influenzali e di chiamare il proprio medico di famiglia e l’autorità sanitaria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La consapevolezza e l’accettazione del fatto di non poter fare ingresso o di poter permanere negli ambienti scolastici e di doverlo dichiarare tempestivamente laddove, anche successivamente all’ingresso, sussistano le condizioni di pericolo: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0"/>
        <w:ind w:left="720" w:right="-142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senza di sintomi che possano far sospettare un’infezione (a titolo di esempio simil-influenzali, respiratori, anosmia, ageusia,  tosse, congiuntivite, vomito, diarrea, inappetenza) o temperatura oltre i 37,5°C, anche nei tre giorni precedenti,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0"/>
        <w:ind w:left="720" w:right="-142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ssere stati in quarantena o isolamento domiciliare negli ultimi 14 giorni, 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0"/>
        <w:ind w:left="720" w:right="-142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venire da zone a rischio secondo le indicazioni dell’OMS o di altre autorità competenti,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0"/>
        <w:ind w:left="720" w:right="-142" w:hanging="36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vere avuto contatto con persone positive al virus nei 14 giorni precedenti, per quanto di propria conoscenza, </w:t>
      </w:r>
    </w:p>
    <w:p>
      <w:pPr>
        <w:pStyle w:val="Normal"/>
        <w:spacing w:lineRule="auto" w:line="264" w:before="0" w:after="0"/>
        <w:ind w:left="28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per le quali i provvedimenti dell’autorità impongono di informare il medico di famiglia e l’Autorità sanitaria e di rimanere al proprio domicilio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L’impegno a rispettare tutte le disposizioni delle Autorità e del Dirigente Scolastico nel fare accesso negli ambienti scolastici (in particolare, mantenere la distanza di sicurezza, osservare le regole di igiene delle mani e tenere comportamenti corretti sul piano dell’igiene)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L’impegno a informare tempestivamente e responsabilmente il Dirigente Scolastico (o altro referente incaricato) della presenza di qualsiasi sintomo influenzale durante la presenza a scuola, avendo cura di rimanere ad adeguata distanza dalle persone pres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on riferimento all’allegato 19 del DPCM 07.08.2020, la Direzione raccomanda di attuare le seguenti misure igienico sanitarie: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varsi spesso le mani (con acqua e sapone), in alternativa usare soluzioni idroalcoliche messe a disposizione in locali pubblici e aperti al pubblico. 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vitare il contatto ravvicinato  con  persone  che  soffrono  di infezioni respiratorie acute.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vitare abbracci e strette di mano.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ntenere, nei contatti sociali, una distanza interpersonale  di almeno un metro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aticare l'igiene respiratoria (starnutire e/o  tossire  in  un fazzoletto  evitando  il  contatto  delle  mani  con  le   secrezioni respiratorie).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vitare l'uso promiscuo di bottiglie e bicchieri.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n toccarsi occhi, naso e bocca con le mani.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prirsi bocca e naso se si starnutisce o tossisce.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n prendere farmaci antivirali e antibiotici, a meno che  siano prescritti dal medico.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ulire le superfici con disinfettanti a base di cloro o alcol.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’ fortemente raccomandato in tutti i contatti sociali, utilizzare protezioni delle vie respiratorie come misura aggiuntiva alle altre misure di protezione individuale igienico-sanitar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rPr/>
      </w:pPr>
      <w:r>
        <w:rPr>
          <w:rFonts w:cs="Arial Narrow" w:ascii="Arial Narrow" w:hAnsi="Arial Narrow"/>
          <w:sz w:val="24"/>
          <w:szCs w:val="24"/>
        </w:rPr>
        <w:t>Inoltre la Direzione Scolastica raccomanda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erare frequentemente gli ambien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Impiegare mascherine e guanti per i contatti tra lavoratori e personale ester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Impiegare mascherine e guanti per i contatti tra lavoratori, quando non è possibile garantire la distanza interpersonale.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946"/>
      <w:gridCol w:w="2126"/>
    </w:tblGrid>
    <w:tr>
      <w:trPr>
        <w:trHeight w:val="938" w:hRule="atLeast"/>
      </w:trPr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 Narrow" w:hAnsi="Arial Narrow" w:cs="Arial Narrow"/>
            </w:rPr>
          </w:pPr>
          <w:r>
            <w:rPr>
              <w:rFonts w:cs="Times New Roman" w:ascii="Times New Roman" w:hAnsi="Times New Roman"/>
              <w:b/>
              <w:i/>
              <w:szCs w:val="40"/>
            </w:rPr>
            <w:drawing>
              <wp:inline distT="0" distB="0" distL="0" distR="0">
                <wp:extent cx="46799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 Narrow" w:ascii="Arial Narrow" w:hAnsi="Arial Narrow"/>
              <w:b/>
              <w:sz w:val="32"/>
              <w:szCs w:val="32"/>
            </w:rPr>
            <w:t xml:space="preserve">ALLEGATO 1 - PROTOCOLLO COVID-19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  <w:t>INFORMATIVA GENERALE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rStyle w:val="PageNumber"/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Pag.</w:t>
          </w:r>
          <w:r>
            <w:rPr>
              <w:rStyle w:val="PageNumber"/>
              <w:rFonts w:cs="Arial Narrow" w:ascii="Arial Narrow" w:hAnsi="Arial Narrow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</w:rPr>
            <w:t>1</w: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20"/>
            </w:rPr>
            <w:t>/</w:t>
          </w:r>
          <w:r>
            <w:rPr>
              <w:rStyle w:val="PageNumber"/>
              <w:rFonts w:cs="Arial Narrow" w:ascii="Arial Narrow" w:hAnsi="Arial Narrow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</w:rPr>
            <w:t>1</w: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end"/>
          </w:r>
        </w:p>
        <w:p>
          <w:pPr>
            <w:pStyle w:val="Header"/>
            <w:spacing w:lineRule="auto" w:line="240" w:before="0" w:after="0"/>
            <w:jc w:val="right"/>
            <w:rPr>
              <w:rStyle w:val="PageNumber"/>
              <w:rFonts w:ascii="Arial Narrow" w:hAnsi="Arial Narrow" w:cs="Arial Narrow"/>
              <w:sz w:val="20"/>
            </w:rPr>
          </w:pPr>
          <w:r>
            <w:rPr/>
          </w:r>
        </w:p>
        <w:p>
          <w:pPr>
            <w:pStyle w:val="Header"/>
            <w:spacing w:lineRule="auto" w:line="240" w:before="0" w:after="0"/>
            <w:jc w:val="right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sz w:val="20"/>
            </w:rPr>
            <w:t>Rev. 02 del 28.08.2020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16:00Z</dcterms:created>
  <dc:creator>Mima</dc:creator>
  <dc:description/>
  <cp:keywords/>
  <dc:language>en-US</dc:language>
  <cp:lastModifiedBy>Dirigente</cp:lastModifiedBy>
  <dcterms:modified xsi:type="dcterms:W3CDTF">2020-10-27T16:16:00Z</dcterms:modified>
  <cp:revision>2</cp:revision>
  <dc:subject/>
  <dc:title/>
</cp:coreProperties>
</file>