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di Negrar di V,l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llo/a specialista dott.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Autorizzazione scambio informazioni con speciali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 genitore/tutore dell’alunno/a _______________________________ frequentante la classe ________ della scuola__________________________________________________________________ preso atto delle comunicazioni della scuola, della situazione del/la  proprio/a figlio/a, acconsente che avvengano scambi di informazioni fra scuola e specialisti (psicologo – foniatra- educatore – assistente sociale o altro specialista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autorizza al trattamento dei dati personali ai sensi del  Regolamento (UE) 2016/679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ar di V.lla,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 o del tutore del minore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8166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1" r="-18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60400" cy="668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161" r="-16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52" w:right="129" w:hanging="0"/>
      <w:jc w:val="right"/>
      <w:outlineLvl w:val="0"/>
    </w:pPr>
    <w:rPr>
      <w:rFonts w:ascii="Arial" w:hAnsi="Arial" w:eastAsia="Arial" w:cs="Arial"/>
      <w:b/>
      <w:bCs/>
      <w:sz w:val="24"/>
      <w:szCs w:val="24"/>
      <w:lang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Noto Sans CJK SC Regular;Segoe Print" w:cs="Lohit Devanagari;Segoe Print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1:00Z</dcterms:created>
  <dc:creator>dsga</dc:creator>
  <dc:description/>
  <cp:keywords/>
  <dc:language>en-US</dc:language>
  <cp:lastModifiedBy>Dirigente</cp:lastModifiedBy>
  <cp:lastPrinted>2020-06-03T15:41:00Z</cp:lastPrinted>
  <dcterms:modified xsi:type="dcterms:W3CDTF">2021-03-04T11:11:00Z</dcterms:modified>
  <cp:revision>2</cp:revision>
  <dc:subject/>
  <dc:title/>
</cp:coreProperties>
</file>